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kall genomföras under kommande verksamhetså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Teckna ansvarsförsäkring, ca 7000:-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Göra klart utbyggnad av sommarvattenanläggning och vattenpost vid ängen, ca 3500:-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Vassruggeön vid västra båtbryggan tas bort, ca 25000:-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Underhållsupprustning av Östra bryggan, ca 3000:-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Provisorisk upprustning av Västra badbryggan, ca 5000:-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Renovera fotbollsmålen, ca 500:-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Renovera anslagstavlan, ca 200:-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Gräsfrö, ängsblandning, till terrasserna vid Västra stranden, ca 1000:-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Märka upp båtplatserna vid Östra och Västra bryggan, ca 500:-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Fördela båtplatser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Vid kommande arbetsdagar</w:t>
        <w:br/>
        <w:t>- Snygga till runt badplatserna</w:t>
        <w:br/>
        <w:t xml:space="preserve">- Fixa till alla båtplatsers akterbojsförtöjning, bla korta vissa kättingar. </w:t>
        <w:br/>
        <w:t>- Ta bort stora alen och Kindbos liggande al vid Västra stranden</w:t>
        <w:br/>
        <w:t>- Sätta dit en stege på flytbryggan</w:t>
        <w:br/>
        <w:t>- Fixa till en grillplats vid Västras terass samt installera Sunes skänkta grill</w:t>
        <w:br/>
        <w:t>- Ordna till strandpromenaden mellan Östra och Västra bryggorn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Behöver göras inom de närmaste åren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426" w:leader="none"/>
        </w:tabs>
        <w:ind w:left="426" w:hanging="360"/>
        <w:rPr/>
      </w:pPr>
      <w:r>
        <w:rPr/>
        <w:t>Vassröjning Östra stranden, (ca 10000:-)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426" w:leader="none"/>
        </w:tabs>
        <w:ind w:left="426" w:hanging="360"/>
        <w:rPr/>
      </w:pPr>
      <w:r>
        <w:rPr/>
        <w:t>Sand &amp; duk till Östra stranden, ca 5000.-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426" w:leader="none"/>
        </w:tabs>
        <w:ind w:left="426" w:hanging="360"/>
        <w:rPr/>
      </w:pPr>
      <w:r>
        <w:rPr/>
        <w:t>Rusta upp och förnya Västra badbryggan, ca 25000:-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426" w:leader="none"/>
        </w:tabs>
        <w:ind w:left="426" w:hanging="360"/>
        <w:rPr/>
      </w:pPr>
      <w:r>
        <w:rPr/>
        <w:t>Ny flytbrygga, ca 10000:-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426" w:leader="none"/>
        </w:tabs>
        <w:ind w:left="426" w:hanging="360"/>
        <w:rPr/>
      </w:pPr>
      <w:r>
        <w:rPr/>
        <w:t xml:space="preserve">30-skyltar (eller farthinder) i nerförsbacken före Björn &amp; Peg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00" w:leader="none"/>
        <w:tab w:val="right" w:pos="9000" w:leader="none"/>
      </w:tabs>
      <w:rPr/>
    </w:pPr>
    <w:r>
      <w:rPr>
        <w:sz w:val="22"/>
        <w:szCs w:val="22"/>
      </w:rPr>
      <w:t xml:space="preserve">Kråkvilans samfällighetsförening </w:t>
      <w:tab/>
    </w:r>
    <w:r>
      <w:rPr>
        <w:b/>
        <w:sz w:val="22"/>
        <w:szCs w:val="22"/>
      </w:rPr>
      <w:t>Verksamhetsplan 2012</w:t>
    </w:r>
    <w:r>
      <w:rPr>
        <w:sz w:val="22"/>
        <w:szCs w:val="22"/>
      </w:rPr>
      <w:tab/>
      <w:t>2012-07-08/rf</w:t>
    </w:r>
  </w:p>
  <w:p>
    <w:pPr>
      <w:pStyle w:val="Normal"/>
      <w:tabs>
        <w:tab w:val="clear" w:pos="1304"/>
        <w:tab w:val="center" w:pos="450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uppressAutoHyphens w:val="false"/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0:43:00Z</dcterms:created>
  <dc:creator>Roland Frycklund</dc:creator>
  <dc:description/>
  <cp:keywords/>
  <dc:language>en-US</dc:language>
  <cp:lastModifiedBy>Roland Frycklund</cp:lastModifiedBy>
  <cp:lastPrinted>2012-05-21T08:59:00Z</cp:lastPrinted>
  <dcterms:modified xsi:type="dcterms:W3CDTF">2012-07-08T21:46:00Z</dcterms:modified>
  <cp:revision>3</cp:revision>
  <dc:subject/>
  <dc:title>Dagordning</dc:title>
</cp:coreProperties>
</file>